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 № 80 от 28.01.201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68" w:hanging="0"/>
        <w:jc w:val="both"/>
        <w:outlineLvl w:val="0"/>
        <w:rPr/>
      </w:pPr>
      <w:r>
        <w:rPr/>
        <w:t>О внесении изменений и дополнений в положение «О порядке оказания в городском округе город Уфа Республики Башкортостан дополнительных мер социальной поддержки семьям, в которых одновременно родилось трое и более детей» утвержденное постановлением Администрации городского округа город Уфа Республики Башкортостан от 07 сентября 2012 года №3946 «О дополнительных мерах социальной поддержки семей, в которых одновременно родилось трое и более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18" w:hanging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Указа Президента Республики Башкортостан от 23 декабря 2011 года №УП-692 «О дополнительных мерах социальной поддержки семей, в которых одновременно родилось двое и более детей», в целях повышения эффективности системы социальных гарантий и усиления мер поддержки семей, в которых родилось одновременно трое и более дет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>Внести изменения и дополнения в Положение «О порядке оказания в городском округе город Уфа Республики Башкортостан дополнительных мер социальной поддержки семьям, в которых одновременно родилось трое и более детей», утвержденное постановлением Администрации городского округа город Уфа Республики Башкортостан от 07 сентября 2012 года №3946 «О дополнительных мерах социальной поддержки семей, в которых одновременно родилось трое и более детей», утвердив его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>Признать утратившим силу п.1 постановления Администрации городского округа город Уфа Республики Башкортостан от 07 сентября 2012 года №3946 «О дополнительных мерах социальной поддержки семей, в которых одновременно родилось трое и более дете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>Остальные пункты постановления Администрации городского округа город Уфа Республики Башкортостан от 07 сентября 2012 года №3946 «О дополнительных мерах социальной поддержки семей, в которых одновременно родилось трое и более детей» оставить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А.М.Бакие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город Уф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Республики Башкортостан                                                            И.И.Ял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городского округа город Уфа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№ </w:t>
      </w:r>
      <w:r>
        <w:rPr/>
        <w:t xml:space="preserve">80 от 28.01.2013 г.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 xml:space="preserve">о порядке оказания в городском округе город Уфа Республики Башкортостан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полнительных мер социальной поддержки семьям, в которых одновременно родилось трое и более детей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540"/>
        <w:jc w:val="both"/>
        <w:rPr/>
      </w:pPr>
      <w:r>
        <w:rPr/>
        <w:t>1.1. Настоящее Положение определяет порядок предоставления дополнительных мер социальной поддержки семьям, в которых родились одновременно трое и боле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полнительные меры социальной поддержки предоставляются семьям, в которых один из родителей (или законный представитель) постоянно проживает совместно с детьми и имеет постоянную регистрацию на территор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полнительные меры социальной поддержк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Выплату единовременного пособия по 10000 (десять тысяч) рублей 00 копеек на каждого ребенка при рождении одновременно троих и боле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Внеочередное выделение путевок в детские дошкольные учреждения при достижении детьми возраста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3. Предоставление услуг няни с рождения детей и до достижения ими возраста трех лет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Право на предоставление дополнительных мер социальной поддержк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полнительные меры социальной поддержки предоставляются одному из родителей либо законному представителю (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отбывают наказание в учреждениях, исполняющих наказание в виде лишения свободы, находятся в местах содержания под стражей, подозреваемых и обвиняемых в совершении преступ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диновременное пособие выплачивается независимо от наличия права на иные виды государственных пособий, установленных федеральными, республиканскими законами и нормативными актам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ополнительные меры социальной поддержки не предоставляются гражд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Дети, которых находятся на полном государственн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ети, которых переданы под опе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Лишенным родительских прав или ограниченным в родительски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тбывающим наказание в учреждениях, исполняющих наказание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Находящимся в местах содержания под стра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Подозреваемым и обвиняемым в совершении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Признанным безвестно отсутствую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I. Порядок предоставления дополнительных мер социальной поддержк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Назначение и выплата единовременного пособия осуществляется управлением по социальной поддержке населения Администрации городского округа город Уфа Республики Башкортостан (далее - управление) за счет ведомственной целев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О мерах социальной поддержки и социального обслуживания населения городского округа город Уфа Республики Башкортостан». Лицо, обратившееся в управление за выплатой единовременного пособия,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аспорт одного из родителей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Свидетельства о рожд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Справку о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снованием для принятия решения в отказе выплаты единовременного пособ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Распределение в полном объеме средств, предусмотренных в текущем году на выплату единовременного пособ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сутствие финансирования ведомственной целевой программы «О мерах социальной поддержки и социального обслуживания населения городского округа город Уфа Республики Башкортост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Непредставление одного из документов, указанных в п.3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внеочередного получения путевок в детское дошкольное учреждение одному из родителей (законных представителей) необходимо встать на учет в отдел образования района городского округа город Уфа Республики Башкортостан по месту жительства. Для постановки на учет на получение путевок в детское дошкольное учреждение один из родителей (законных представителей)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аспорт одного из родителей (законных представителей) детей или иной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Свидетельства о рожд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Документ, подтверждающий проживание на территории городского округа город Уфа Республики Башкортостан родителя (законного представителя и (или) детей (паспорт с указанием регистрации, справка из жилищно-эксплуатационной организации и др.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Управление, отделы образования районов городского округа город Уфа Республики Башкортостан вправе проверять достоверность сведений, содержащихся в представленных документах, и в случае необходимости запрашивать дополнительные сведения в соответствующих органах и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нованием для принятия решения в отказе внеочередного выделения путевки в детское дошкольной учрежд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Непредставление одного из документов, указанных в п.3.3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ля предоставления услуг няни одному из родителей (законному представителю) необходимо обратиться в комплексный центр социального обслуживания населения по месту регистрации. Лицо, обратившееся за предоставлением услуги няни,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Паспорт одного из родителей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Свидетельства о рожд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Справку о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Справку из медицинского учреждения об отсутствии противопоказаний на оказание услуг ня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снованием для принятия решения в отказе предоставления услуг нян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Отсутствие финансирования ведомственной целевой программы «О мерах социальной поддержки и социального обслуживания населения городского округа город Уфа Республики Башкортост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Непредставление одного из документов, указанных в п.3.5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IV. Порядок финансирования мер социальной поддержк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сходы на выплату единовременного пособия и предоставление услуг няни являются расходными обязательствами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Средства на реализацию настоящего постановления предусматриваются в ведомственной целевой </w:t>
      </w:r>
      <w:hyperlink r:id="rId3">
        <w:r>
          <w:rPr>
            <w:rStyle w:val="InternetLink"/>
          </w:rPr>
          <w:t>программе</w:t>
        </w:r>
      </w:hyperlink>
      <w:r>
        <w:rPr/>
        <w:t xml:space="preserve"> «О мерах социальной поддержки и социального обслуживания населения городского округа город Уфа Республики Башкортост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V. Контроль за предоставлением дополнительных мер социальной поддержк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за выполнением требований настоящего Положения осуществляет управление по социальной поддержке населения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город Уфа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ашкортостан                                                                   И.Э.Сира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E1822F2754DB50CEE60A341B08DFD15F733568AAE25FB7CA6206F3F4F4562FEBDE03C5268457E9D5FE0mFS5I" TargetMode="External"/><Relationship Id="rId3" Type="http://schemas.openxmlformats.org/officeDocument/2006/relationships/hyperlink" Target="consultantplus://offline/ref=BF2E1822F2754DB50CEE60A341B08DFD15F733568AAE25FB7CA6206F3F4F4562FEBDE03C5268457E9D5FE0mFS5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6:00Z</dcterms:created>
  <dc:creator>111</dc:creator>
  <dc:description/>
  <cp:keywords/>
  <dc:language>en-US</dc:language>
  <cp:lastModifiedBy>hazhiev</cp:lastModifiedBy>
  <cp:lastPrinted>2013-01-17T18:11:00Z</cp:lastPrinted>
  <dcterms:modified xsi:type="dcterms:W3CDTF">2013-01-29T11:32:00Z</dcterms:modified>
  <cp:revision>4</cp:revision>
  <dc:subject/>
  <dc:title>ГЛАВА АДМИНИСТРАЦИИ ГОРОДСКОГО ОКРУГА Г</dc:title>
</cp:coreProperties>
</file>